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参加“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浙江湖州吴兴经贸科技上海洽谈会”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由湖州市吴兴区人民政府会同上海市卢湾区科学技术委员会，在上海卢湾区共同举行湖州吴兴经贸科技上海洽谈会。届时吴兴区人民政府将介绍吴兴区社会经济与产业发展情况，并推出一批与产业相关联的科技攻关课题和合作项目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复旦大学受邀参加，对“湖州吴兴区科技合作项目需求信息”有合作意向的老师，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与复旦大学科技处开发办联系，我们将组织相关教师参加会议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附件：湖州吴兴区科技合作项目需求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联系部门：复旦大学科技处开发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地点：综合楼</w:t>
      </w:r>
      <w:r>
        <w:rPr>
          <w:sz w:val="24"/>
        </w:rPr>
        <w:t>405</w:t>
      </w:r>
      <w:r>
        <w:rPr>
          <w:sz w:val="24"/>
        </w:rPr>
        <w:t>室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联系人：仲实、黄维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5642667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  <w:szCs w:val="24"/>
          </w:rPr>
          <w:t>zhongshi@fudan.edu.cn</w:t>
        </w:r>
      </w:hyperlink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shi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5:00Z</dcterms:created>
  <dc:creator>zhongshi</dc:creator>
  <dc:description/>
  <dc:language>en-US</dc:language>
  <cp:lastModifiedBy>jlh</cp:lastModifiedBy>
  <dcterms:modified xsi:type="dcterms:W3CDTF">2006-10-25T02:20:00Z</dcterms:modified>
  <cp:revision>3</cp:revision>
  <dc:subject/>
  <dc:title>关于参加“2006年浙江湖州吴兴经贸科技上海洽谈会”的通知</dc:title>
</cp:coreProperties>
</file>